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5/2019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Walnego Zebrania Członków </w:t>
        <w:br/>
        <w:t>Stowarzyszenia „Centrum Inicjatyw Wiejskich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dnia 03.04.2019 rok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 sprawie zmian w Regulaminie Rad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towarzyszenia Centrum Inicjatyw Wiejskich  i w Lokalnych Kryteriach Wyboru Operacji</w:t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§18 ust. 8 pkt  11 oraz §18 ust. 8 pkt  12  Statutu Stowarzyszenia „Centrum Inicjatyw Wiejskich Walne Zebranie Członków Stowarzyszenia Centrum Inicjatyw Wiejskich, uchwala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uje się zmian w treści  Regulaminu Rady Stowarzyszenia Centrum Inicjatyw Wiejskich w części dotyczącej procedury grantowej zgodnie z załącznikiem nr 1 do niniejszej uchwał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uje się zmian w treści Regulaminu Rady Centrum Inicjatyw Wiejskich w części dotyczącej Lokalnych Kryteriów Wyboru Operacji zgodnie z załącznikiem nr 2 do niniejszej uchwał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3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Walnego Zebrania Członków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06:00Z</dcterms:created>
  <dc:creator>CIW</dc:creator>
  <dc:description/>
  <dc:language>en-US</dc:language>
  <cp:lastModifiedBy>Bożena Zarecka</cp:lastModifiedBy>
  <cp:lastPrinted>2018-02-13T13:35:00Z</cp:lastPrinted>
  <dcterms:modified xsi:type="dcterms:W3CDTF">2019-03-22T08:06:00Z</dcterms:modified>
  <cp:revision>2</cp:revision>
  <dc:subject/>
  <dc:title/>
</cp:coreProperties>
</file>